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29" w:hanging="142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widowControl w:val="false"/>
        <w:autoSpaceDE w:val="false"/>
        <w:ind w:left="5529" w:hanging="142"/>
        <w:rPr/>
      </w:pPr>
      <w:r>
        <w:rPr>
          <w:sz w:val="28"/>
          <w:szCs w:val="28"/>
        </w:rPr>
        <w:t xml:space="preserve">начальника Отдела образования </w:t>
      </w:r>
    </w:p>
    <w:p>
      <w:pPr>
        <w:pStyle w:val="Normal"/>
        <w:widowControl w:val="false"/>
        <w:autoSpaceDE w:val="false"/>
        <w:ind w:left="5529" w:hanging="142"/>
        <w:rPr>
          <w:sz w:val="28"/>
          <w:szCs w:val="28"/>
        </w:rPr>
      </w:pPr>
      <w:r>
        <w:rPr>
          <w:sz w:val="28"/>
          <w:szCs w:val="28"/>
        </w:rPr>
        <w:t>от 22.11.2022 г. № 176</w:t>
      </w:r>
    </w:p>
    <w:p>
      <w:pPr>
        <w:pStyle w:val="FR3"/>
        <w:spacing w:lineRule="auto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 муниципальном «Фестивале проектов»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бучающихся общеобразовательных организаций Арамильского городского округа </w:t>
      </w:r>
      <w:r>
        <w:rPr>
          <w:sz w:val="28"/>
          <w:szCs w:val="28"/>
        </w:rPr>
        <w:t>в 2022-2023 учебном году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Style20"/>
        <w:shd w:fill="FFFFFF" w:val="clear"/>
        <w:tabs>
          <w:tab w:val="clear" w:pos="708"/>
          <w:tab w:val="left" w:pos="360" w:leader="none"/>
        </w:tabs>
        <w:ind w:left="360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условия организации и проведения муниципального «Фестиваля проектов» для обучающихся 1-6 классов муниципальных общеобразовательных организаций Арамильского городского округа (далее – </w:t>
      </w:r>
      <w:r>
        <w:rPr>
          <w:color w:val="000000"/>
          <w:sz w:val="28"/>
          <w:szCs w:val="28"/>
        </w:rPr>
        <w:t>Фестиваль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рамках муниципального проекта «Путь к успеху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редителем муниципального </w:t>
      </w:r>
      <w:r>
        <w:rPr>
          <w:bCs/>
          <w:color w:val="000000"/>
          <w:spacing w:val="-3"/>
          <w:sz w:val="28"/>
          <w:szCs w:val="28"/>
        </w:rPr>
        <w:t xml:space="preserve">«Фестиваля проектов» </w:t>
      </w:r>
      <w:r>
        <w:rPr>
          <w:sz w:val="28"/>
          <w:szCs w:val="28"/>
        </w:rPr>
        <w:t>является Отдел образования Арамильского городского округа (далее Отдел образования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Фестиваля является «Организационно- методический центр» Арамильского городского округа (далее МБУ ОМЦ). </w:t>
      </w:r>
    </w:p>
    <w:p>
      <w:pPr>
        <w:pStyle w:val="Style20"/>
        <w:shd w:fill="FFFFFF" w:val="clear"/>
        <w:tabs>
          <w:tab w:val="clear" w:pos="708"/>
          <w:tab w:val="left" w:pos="330" w:leader="none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33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Фестиваль проводится с целью развития познавательных интересов, формирования навыков научно-исследовательской деятельности обучающихся общеобразовательных организаций, выявления и поддержки интеллектуально и творчески одаренных школьников в области научной, исследовательской, творческой и социально значимой практической деятель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выявление и поддержка одаренных обучающихся в проектно-исследовательской деятель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активизация познавательной, интеллектуальной и творческой инициативы обучающихс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вовлечение обучающихся в индивидуальную познавательную, социально–коммуникативную, исследовательскую, деятельност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остранение эффективных педагогических практик организации результативной познавательной, исследовательской, деятельности обучающихс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360" w:firstLine="63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организации и порядок проведения Фестивал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Фестивале принимают участие обучающиеся 1-6 классов общеобразовательных организаций Арамильского ГО. В Фестивале принимают участие обучающиеся, создавшие индивидуальные проекты, а также обучающиеся, выполнившие групповые работы (авторские коллективы - не более трех человек). При предоставлении групповой (коллективной) работы в проекте должен быть отражен вклад каждого участника в исследование на этапах сбора, обработки и интерпретации материала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зрастные группы участников: 1-2 классы; 3-4 классы; 5-6 класс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Фестиваля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Фестиваль состоит из трёх последовательно проводимых этапов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 – школьный (отборочный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 - муниципальный (заочный этап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 – муниципальный (очная защита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 школьном этапе Фестиваля могут представлять работы все желающие из числа обучающихся 1-6 классов муниципальных общеобразовательных организаций Арамильского Г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рганизации и проведения школьного этапа утверждаются приказами руководителей общеобразовательных организац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ие школьного этапа Фестиваля регламентируется Положениями, разработанными общеобразовательными организациями, муниципального этапа Фестиваля – Отделом образования. Школьный и муниципальный этапы Фестиваля проводятся в соответствии с направлениями, указанными в п. 4.5 настоящего положения; оценивание проектов проводится в соответствии с критериями, представленными в данном положении. Участниками муниципального этапа Фестиваля являются победители и призеры предыдущего этап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рганизации и проведения Фестивал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нварь- февраль 2023 года – школьный отборочный этап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7 февраля 2023 г. – (заочный этап) предоставление образовательными организациями Арамильского ГО в МБУ ОМЦ пакета конкурсных материалов, включающего: заявку ОО на участие в муниципальном этапе Фестиваля на бумажном носителе (с печатью и подписью директора) и электронном виде (Приложение № 1) на электронную почту</w:t>
      </w:r>
      <w:r>
        <w:rPr>
          <w:sz w:val="28"/>
          <w:szCs w:val="28"/>
        </w:rPr>
        <w:t xml:space="preserve"> МБУ ОМЦ </w:t>
      </w:r>
      <w:r>
        <w:rPr>
          <w:sz w:val="28"/>
          <w:szCs w:val="28"/>
          <w:lang w:val="en-US"/>
        </w:rPr>
        <w:t>cent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en-US"/>
        </w:rPr>
        <w:t>;  проекты участников, оформленные в соответствии с требованиями к проектам (Приложения № 2, 3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6 марта 2023 г. – (очный этап) защита проектов по секциям. 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есто</w:t>
      </w:r>
      <w:r>
        <w:rPr>
          <w:sz w:val="28"/>
          <w:szCs w:val="28"/>
        </w:rPr>
        <w:t xml:space="preserve"> проведения муниципального очного этапа будет определено после заочного этап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Состав участников секций очного тура муниципального этапа Фестиваля утверждается </w:t>
      </w:r>
      <w:r>
        <w:rPr>
          <w:bCs/>
          <w:sz w:val="28"/>
          <w:szCs w:val="28"/>
        </w:rPr>
        <w:t>приказом Оргкомитета и направляется в образовательные организации</w:t>
      </w:r>
      <w:r>
        <w:rPr>
          <w:sz w:val="28"/>
          <w:szCs w:val="28"/>
        </w:rPr>
        <w:t xml:space="preserve"> не позднее 3 рабочих дней после завершения приема заявок. В очный тур проходят участники, набравшие более 50% от максимального количества баллов. </w:t>
      </w:r>
      <w:r>
        <w:rPr>
          <w:color w:val="0D0D0D"/>
          <w:sz w:val="28"/>
          <w:szCs w:val="28"/>
        </w:rPr>
        <w:t>По результатам очного тура муниципального этапа Фестиваля победителям и призерам будут даны рекомендации для дальнейшего участия в конкурсах разного уровн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 xml:space="preserve">Принимая участие в Фестивале, участники, родители (законные представители) несовершеннолетних обучающихся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(в действующей редакции) «О персональных данных» (фамилия, имя, отчество, наименование общеобразовательной организации, класс обучающихся, контактный телефон, электронная почта, результаты участия в мероприятии, вид и степень диплома)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нимая участие в Фестивале, участники, родители (законные представители) несовершеннолетних обучающихся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и тематика секций очного тура муниципального этапа Фестиваля определяется Оргкомитетом на основе содержания и количества поступивших работ в каждом направлении. В случае недостаточного количества работ направления могут быть объединены в одной секци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360" w:firstLine="709"/>
        <w:jc w:val="center"/>
        <w:rPr/>
      </w:pPr>
      <w:r>
        <w:rPr>
          <w:sz w:val="28"/>
          <w:szCs w:val="28"/>
        </w:rPr>
        <w:t>Направления исследований и требования к содержанию проект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Для участия в Фестивале принимаются следующие виды проек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е (реферативного характер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следовательские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творческие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ладные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циальные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еведчески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инженерно</w:t>
      </w:r>
      <w:r>
        <w:rPr>
          <w:sz w:val="28"/>
          <w:szCs w:val="28"/>
        </w:rPr>
        <w:t>-конструкторск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проектов призвана отражать культурные события всероссийского масштаба, приоритеты развития региона, территории и ориентироваться на актуальные проблемы социально-экономического, общественно-политического, научно-технического, социокультурного и гуманитарного характера. Разработка проекта на основе заказа органов местного самоуправления, общественности усиливает значимость проекта. Проект должен способствовать развитию интеллектуального и творческого потенциала обучающегося, формированию навыков самостоятельной исследовательской деятельност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должны быть направлены на развитие поликультурной коммуникации, ориентированы на общечеловеческие культурные ценности; отражать культурно-исторические, памятные события и даты год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содержать практический раздел, основанный на собственных исследованиях авто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ления Фестиваля: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«Чистая наука» (математическое),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«Край родной» ( историческое, краеведческое) ,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 xml:space="preserve">«Литературная гостиная»,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«Люблю тебя, природа, в любое время года!»,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 xml:space="preserve">«Мир, в котором мы живем»,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«Полезные знания»,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«Твори, выдумывай и пробуй» (декоративно- прикладное, техническое творчество),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«Будь здоров!» (здоровьесберегающее).</w:t>
      </w:r>
    </w:p>
    <w:p>
      <w:pPr>
        <w:pStyle w:val="1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360" w:firstLine="63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ки проект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 осуществляется в соответствии со следующими критериям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ктуальность;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руктурированность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основание проблемы (теоретическая освещенность проблемы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онная компетентность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ответствие практической и теоретических частей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ивность исслед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тветствие требованиям к оформлени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тельная сторона выступ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чевое оформление выступ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чество презентации, иных медиа продукт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выступления на очном туре муниципального этапа Фестиваля докладчику предоставляется до 7 минут, для ответа на вопросы – 3 минуты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ритерии оценки </w:t>
      </w:r>
      <w:r>
        <w:rPr>
          <w:rFonts w:eastAsia="Times New Roman"/>
          <w:sz w:val="28"/>
          <w:szCs w:val="28"/>
        </w:rPr>
        <w:t>публичной защиты проекта на</w:t>
      </w:r>
      <w:r>
        <w:rPr>
          <w:rFonts w:eastAsia="Times New Roman"/>
          <w:color w:val="000000"/>
          <w:sz w:val="28"/>
          <w:szCs w:val="28"/>
        </w:rPr>
        <w:t xml:space="preserve"> очном туре </w:t>
      </w:r>
      <w:r>
        <w:rPr>
          <w:rFonts w:eastAsia="Times New Roman"/>
          <w:sz w:val="28"/>
          <w:szCs w:val="28"/>
        </w:rPr>
        <w:t>Фестивал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тельная сторона выступ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чевое оформление выступ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качество презентации, иных медиа продук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держание критериев, шкала оценивания, максимальное количество баллов за </w:t>
      </w:r>
      <w:r>
        <w:rPr>
          <w:sz w:val="28"/>
          <w:szCs w:val="28"/>
        </w:rPr>
        <w:t>муниципальный этап Фестиваля</w:t>
      </w:r>
      <w:r>
        <w:rPr>
          <w:bCs/>
          <w:color w:val="000000"/>
          <w:sz w:val="28"/>
          <w:szCs w:val="28"/>
        </w:rPr>
        <w:t xml:space="preserve"> приведены в Приложении № 4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360" w:firstLine="63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комитет и жюри Фестивал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Оргкомитет является основным координирующим органом по подготовке и проведению Фестивал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остав Оргкомитета входят представители </w:t>
      </w:r>
      <w:r>
        <w:rPr>
          <w:sz w:val="28"/>
          <w:szCs w:val="28"/>
        </w:rPr>
        <w:t>МБУ ОМЦ,</w:t>
      </w:r>
      <w:r>
        <w:rPr>
          <w:sz w:val="28"/>
          <w:szCs w:val="28"/>
          <w:lang w:eastAsia="en-US"/>
        </w:rPr>
        <w:t xml:space="preserve"> Координационного центра Арамильского ГО, педагоги образовательных учреждений Арамильского Г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комит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разрабатывает и ведет необходимую документацию по организации и проведению Фестивал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состав жюр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оказывает необходимую организационную и методическую поддержку образовательных организаций, участвующих в Фестивал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организует подведение итогов Фестиваля и награждение победителей и призер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информирует участников, общественность о порядке проведения, программе и результатах Фестивал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предоставляет аналитические материалы по итогам Фестиваля Координатор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педагоги образовательных организаций Арамильского ГО. В каждой секции жюри возглавляет председател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награждение победителей </w:t>
      </w:r>
    </w:p>
    <w:p>
      <w:pPr>
        <w:pStyle w:val="Style20"/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7.1. Персональный состав победителей муниципального этапа Фестиваля утверждается приказом Отдела образования, определяются в каждом виде проектов по результатам работы секций, награждаются дипломами Отдела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7.2. Педагоги, подготовившие победителей Фестиваля, награждаются благодарственными письмами Отдела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3. Возможно присуждение участникам очного этапа Фестиваля отдельных номинаций по согласованному решению Оргкомитета и жюри:</w:t>
      </w:r>
    </w:p>
    <w:p>
      <w:pPr>
        <w:pStyle w:val="Style20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ораторское искусство; </w:t>
      </w:r>
    </w:p>
    <w:p>
      <w:pPr>
        <w:pStyle w:val="Style20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уверенность и находчивость; </w:t>
      </w:r>
    </w:p>
    <w:p>
      <w:pPr>
        <w:pStyle w:val="Style20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удивительные идеи;</w:t>
      </w:r>
    </w:p>
    <w:p>
      <w:pPr>
        <w:pStyle w:val="Style20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исследовательское мастерство; </w:t>
      </w:r>
    </w:p>
    <w:p>
      <w:pPr>
        <w:pStyle w:val="Style20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воплощение творческого замысла; </w:t>
      </w:r>
    </w:p>
    <w:p>
      <w:pPr>
        <w:pStyle w:val="Style20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</w:rPr>
        <w:t xml:space="preserve"> актуальность исследования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является участник, набравший от 22 до 28 баллов, в каждой возрастной группе, согласно сформированной сек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hd w:fill="FFFFFF" w:val="clear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к Положению</w:t>
            </w:r>
          </w:p>
        </w:tc>
      </w:tr>
      <w:tr>
        <w:trPr>
          <w:trHeight w:val="89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hd w:fill="FFFFFF" w:val="clear"/>
              <w:ind w:left="540" w:firstLine="180"/>
              <w:jc w:val="center"/>
              <w:rPr/>
            </w:pPr>
            <w:r>
              <w:rPr/>
              <w:t xml:space="preserve">Заявка на участие в муниципальном этапе </w:t>
            </w:r>
          </w:p>
          <w:p>
            <w:pPr>
              <w:pStyle w:val="Normal"/>
              <w:shd w:fill="FFFFFF" w:val="clear"/>
              <w:ind w:left="540" w:firstLine="180"/>
              <w:jc w:val="center"/>
              <w:rPr/>
            </w:pPr>
            <w:r>
              <w:rPr/>
              <w:t xml:space="preserve">«Фестиваля проектов» для обучающихся </w:t>
            </w:r>
            <w:r>
              <w:rPr>
                <w:bCs/>
                <w:color w:val="000000"/>
                <w:spacing w:val="-3"/>
              </w:rPr>
              <w:t xml:space="preserve"> общеобразовательных организаций</w:t>
            </w:r>
            <w:r>
              <w:rPr/>
              <w:t xml:space="preserve"> Арамильского ГО в 2022-2023 учебном году</w:t>
            </w:r>
          </w:p>
          <w:p>
            <w:pPr>
              <w:pStyle w:val="Normal"/>
              <w:shd w:fill="FFFFFF" w:val="clear"/>
              <w:ind w:left="540" w:firstLine="180"/>
              <w:jc w:val="center"/>
              <w:rPr/>
            </w:pPr>
            <w:r>
              <w:rPr/>
            </w:r>
          </w:p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09"/>
              <w:gridCol w:w="1276"/>
              <w:gridCol w:w="1134"/>
              <w:gridCol w:w="992"/>
              <w:gridCol w:w="1276"/>
              <w:gridCol w:w="1275"/>
              <w:gridCol w:w="170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/п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участни-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рожде-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проекта, направ-ле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руководителя (полностью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ind w:left="540" w:first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Ответственный за составление заявки: ФИО, должность, контактный телефон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  <w:t>Требования к оформлению</w:t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роектов </w:t>
      </w:r>
      <w:r>
        <w:rPr>
          <w:rFonts w:eastAsia="Times New Roman"/>
          <w:spacing w:val="-3"/>
        </w:rPr>
        <w:t xml:space="preserve">«Фестиваля проектов» для обучающихся общеобразовательных организаций </w:t>
      </w:r>
      <w:r>
        <w:rPr/>
        <w:t xml:space="preserve">Арамильского ГО </w:t>
      </w:r>
      <w:r>
        <w:rPr>
          <w:rFonts w:eastAsia="Times New Roman"/>
        </w:rPr>
        <w:t>в 2022-2023 учебном году</w:t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Проект оформляется в пластиковой папке-скоросшивателе с прозрачной верхней облож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едставленный к очной защите проект должен содержать: оглавление, введение, основную часть, заключение, список использованных источников и литературы, приложения (по желанию автора(ов)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оглавление включаются основные заголовки проекта и соответствующие номера страниц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ведение должно включать в себя формулировку проблемы (предмета) исследования, отражать актуальность темы, определение целей и задач, поставленных перед исполнителем проекта, краткий обзор используемой литературы и источников, степень изученности данного вопроса, характеристику личного вклада автора проекта в решение избранной проблемы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сновная часть должна содержать информацию, собранную и обработанную исследователем: описание основных рассматриваемых фактов, характеристика методов решения проблемы; сравнение известных автору старых и предлагаемых методов решения;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, разделы, желательно их назвать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Заключении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Список литературы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ие), количество страниц. Все издания должны быть пронумерованы и расположены в алфавитном порядк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ект может содержать приложения с иллюстративным материалом (рисунки, схемы, карты, таблицы, фотографии и т.п.), которые должны быть связаны с основным содержание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eastAsia="Times New Roman"/>
          <w:color w:val="000000"/>
        </w:rPr>
        <w:t xml:space="preserve">Текст проекта выполняется в текстовом редакторе </w:t>
      </w:r>
      <w:r>
        <w:rPr>
          <w:rFonts w:eastAsia="Times New Roman"/>
          <w:color w:val="000000"/>
          <w:lang w:val="en-US"/>
        </w:rPr>
        <w:t>MSWord</w:t>
      </w:r>
      <w:r>
        <w:rPr>
          <w:rFonts w:eastAsia="Times New Roman"/>
          <w:color w:val="000000"/>
        </w:rPr>
        <w:t xml:space="preserve"> или аналогичном ему на бумаге формата А4, ориентация – книжная, поля – 2 см, шрифт – </w:t>
      </w:r>
      <w:r>
        <w:rPr>
          <w:rFonts w:eastAsia="Times New Roman"/>
          <w:color w:val="000000"/>
          <w:lang w:val="en-US"/>
        </w:rPr>
        <w:t>Times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New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Roman</w:t>
      </w:r>
      <w:r>
        <w:rPr>
          <w:rFonts w:eastAsia="Times New Roman"/>
          <w:color w:val="000000"/>
        </w:rPr>
        <w:t xml:space="preserve">, кегль 14, интервал полуторный, выравнивание текста по ширине. Названия глав (разделов) выделены полужирным шрифтом. Нумерация страниц – в правом нижнем углу. Приложения нумеруются в правом верхнем углу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ребования к материалам, предоставляемым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jc w:val="center"/>
        <w:rPr/>
      </w:pPr>
      <w:r>
        <w:rPr>
          <w:rFonts w:eastAsia="Times New Roman"/>
          <w:color w:val="000000"/>
        </w:rPr>
        <w:t xml:space="preserve">на </w:t>
      </w:r>
      <w:r>
        <w:rPr>
          <w:rFonts w:eastAsia="Times New Roman"/>
        </w:rPr>
        <w:t xml:space="preserve">очный тур муниципального этапа </w:t>
      </w:r>
      <w:r>
        <w:rPr>
          <w:rFonts w:eastAsia="Times New Roman"/>
          <w:color w:val="000000"/>
          <w:spacing w:val="-3"/>
        </w:rPr>
        <w:t xml:space="preserve">«Фестиваля проектов» для  обучающихся общеобразовательных организаций </w:t>
      </w:r>
      <w:r>
        <w:rPr/>
        <w:t xml:space="preserve">Арамильского ГО </w:t>
      </w:r>
      <w:r>
        <w:rPr>
          <w:rFonts w:eastAsia="Times New Roman"/>
        </w:rPr>
        <w:t>в 2022-2023 учебном году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82" w:firstLine="720"/>
        <w:jc w:val="both"/>
        <w:rPr/>
      </w:pPr>
      <w:r>
        <w:rPr>
          <w:rFonts w:eastAsia="Times New Roman"/>
        </w:rPr>
        <w:t>При выступлении на очном туре Фестиваля участники могут использовать мультимедийные материалы в форматах презентации PowerPoint и/или видео (avi).</w:t>
      </w:r>
    </w:p>
    <w:p>
      <w:pPr>
        <w:pStyle w:val="Normal"/>
        <w:ind w:right="-82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бщая продолжительность просмотра материалов не должна превышать 7 минут, включая речь докладчика. </w:t>
      </w:r>
    </w:p>
    <w:p>
      <w:pPr>
        <w:pStyle w:val="Normal"/>
        <w:ind w:right="-82" w:firstLine="720"/>
        <w:jc w:val="both"/>
        <w:rPr>
          <w:rFonts w:eastAsia="Times New Roman"/>
        </w:rPr>
      </w:pPr>
      <w:r>
        <w:rPr>
          <w:rFonts w:eastAsia="Times New Roman"/>
        </w:rPr>
        <w:t>При создании мультимедийных материалов допускается использование фрагментов видео и аудио, защищенных авторским правом, с указанием правообладателя в титрах, на последнем слайде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ложению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рамиль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Муниципальный «Фестиваль проектов» </w:t>
      </w:r>
    </w:p>
    <w:p>
      <w:pPr>
        <w:pStyle w:val="Normal"/>
        <w:jc w:val="center"/>
        <w:rPr/>
      </w:pPr>
      <w:r>
        <w:rPr>
          <w:bCs/>
          <w:color w:val="000000"/>
          <w:spacing w:val="-3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обучающихся общеобразовательных организаций 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Арамильского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напра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екция)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Исполнитель: ___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учащийся 2 класс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ОО (полное наименование)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Руководитель: 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г. Арамиль, 20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Положению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</w:rPr>
        <w:t>Критерии оценивания проектных работ за</w:t>
      </w:r>
      <w:r>
        <w:rPr>
          <w:rFonts w:eastAsia="Times New Roman"/>
          <w:color w:val="000000"/>
        </w:rPr>
        <w:t xml:space="preserve">очного тура </w:t>
      </w:r>
      <w:r>
        <w:rPr>
          <w:rFonts w:eastAsia="Times New Roman"/>
          <w:color w:val="000000"/>
          <w:spacing w:val="-3"/>
        </w:rPr>
        <w:t xml:space="preserve">муниципального этапа </w:t>
      </w:r>
    </w:p>
    <w:p>
      <w:pPr>
        <w:pStyle w:val="Normal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«Фестиваля проектов» для  обучающихся общеобразовательных организаций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 xml:space="preserve">Арамильского ГО </w:t>
      </w:r>
      <w:r>
        <w:rPr>
          <w:rFonts w:eastAsia="Times New Roman"/>
        </w:rPr>
        <w:t>в 2022-2023 учебном году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Экспертный лист муниципального (заочного) этапа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«Фестиваля проектов»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iCs/>
          <w:lang w:eastAsia="en-US"/>
        </w:rPr>
        <w:t>*ИР–Исследовательская работ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Автор 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О _________ класс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ематическое направление (секция) 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Тема: ________________________________________________________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94"/>
        <w:gridCol w:w="2126"/>
        <w:gridCol w:w="1383"/>
      </w:tblGrid>
      <w:tr>
        <w:trPr>
          <w:trHeight w:val="22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Требования к оформлени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алл эксперта: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0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 показатель не проявлен,</w:t>
              <w:br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 не все позиции соответствуют</w:t>
              <w:br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 все позиции присутствуют и соотве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ценка</w:t>
            </w:r>
          </w:p>
        </w:tc>
      </w:tr>
      <w:tr>
        <w:trPr>
          <w:trHeight w:val="14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ект должен содержать: </w:t>
              <w:br/>
              <w:t>оглавление, введение, основную часть,  заключение, список использованных источников и литературы, приложения (по желанию автора(ов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оглавление включаются основные</w:t>
              <w:br/>
              <w:t xml:space="preserve"> заголовки проекта и соответствующие</w:t>
              <w:br/>
              <w:t xml:space="preserve"> номера ст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Текст проекта выполняется в </w:t>
              <w:br/>
              <w:t xml:space="preserve">текстовом редакторе MSWord, ориентация – книжная, поля – 2 см, </w:t>
              <w:br/>
              <w:t xml:space="preserve">шрифт – Times New Roman, кегль 14, </w:t>
              <w:br/>
              <w:t xml:space="preserve">интервал полуторный, выравнивание текста по ширин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вания глав (разделов) выделены</w:t>
              <w:br/>
              <w:t xml:space="preserve"> полужирным шрифтом. </w:t>
              <w:br/>
              <w:t xml:space="preserve">Нумерация страниц – в правом нижнем углу. </w:t>
              <w:br/>
              <w:t xml:space="preserve">Приложения нумеруются в правом верхнем угл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ксим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 бал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right"/>
        <w:rPr/>
      </w:pPr>
      <w:r>
        <w:rPr/>
        <w:t>Приложение № 5 к Положению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Экспертный лист муниципального (очного) этапа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«Фестиваля проектов»</w:t>
      </w:r>
    </w:p>
    <w:p>
      <w:pPr>
        <w:pStyle w:val="Normal"/>
        <w:ind w:firstLine="720"/>
        <w:jc w:val="righ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</w:rPr>
        <w:t xml:space="preserve">Критерии оценивания проектных работ </w:t>
      </w:r>
      <w:r>
        <w:rPr>
          <w:rFonts w:eastAsia="Times New Roman"/>
          <w:color w:val="000000"/>
        </w:rPr>
        <w:t xml:space="preserve">очного тура </w:t>
      </w:r>
      <w:r>
        <w:rPr>
          <w:rFonts w:eastAsia="Times New Roman"/>
          <w:color w:val="000000"/>
          <w:spacing w:val="-3"/>
        </w:rPr>
        <w:t xml:space="preserve">муниципального этапа </w:t>
      </w:r>
    </w:p>
    <w:p>
      <w:pPr>
        <w:pStyle w:val="Normal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«Фестиваля проектов» для обучающихся общеобразовательных организаций </w:t>
      </w:r>
    </w:p>
    <w:p>
      <w:pPr>
        <w:pStyle w:val="Normal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Арамильского Г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в 2022-2023 учебном году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Экспертный лист муниципального (очного) этапа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«Фестиваля проектов»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iCs/>
          <w:lang w:eastAsia="en-US"/>
        </w:rPr>
        <w:t>*ИР–Исследовательская работ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Автор 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О _________ класс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ематическое направление (секция) 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ема: 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054"/>
        <w:gridCol w:w="161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итери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ценка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Актуальность И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статочное обоснование актуальности        </w:t>
            </w:r>
            <w:r>
              <w:rPr>
                <w:i/>
                <w:iCs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актуальности неполное (показана только общественная или только личностная значимость темы)                                           </w:t>
            </w:r>
            <w:r>
              <w:rPr>
                <w:i/>
                <w:iCs/>
                <w:lang w:eastAsia="en-US"/>
              </w:rPr>
              <w:t xml:space="preserve">      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Актуальность не представлена в тексте        </w:t>
            </w:r>
            <w:r>
              <w:rPr>
                <w:i/>
                <w:iCs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Структурированность И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Элементы структуры ИР представлены в полном объеме, приложения соответствуют ИР                      </w:t>
            </w:r>
            <w:r>
              <w:rPr>
                <w:i/>
                <w:iCs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все элементы структуры ИР представлены, приложения не соответствуют ИР (по качеству и количеству)                                                      </w:t>
            </w:r>
            <w:r>
              <w:rPr>
                <w:i/>
                <w:iCs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Большинство элементов структуры н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лены                                                   </w:t>
            </w:r>
            <w:r>
              <w:rPr>
                <w:i/>
                <w:iCs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Обоснование пробле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блема представлена полно, ее значимость достаточно обоснована                                                      </w:t>
            </w:r>
            <w:r>
              <w:rPr>
                <w:i/>
                <w:iCs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блема и ее значимость представлены неполно или  недостаточно обоснованы                            </w:t>
            </w:r>
            <w:r>
              <w:rPr>
                <w:i/>
                <w:iCs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ка проблемы и обоснование ее значимости  отсутствуют                                                    </w:t>
            </w:r>
            <w:r>
              <w:rPr>
                <w:i/>
                <w:iCs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Информационная компетентност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 основе изученной информации сделаны выводы и обобщения, использованные в практической части            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ов достаточно для раскрытия темы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ерминология корректна                                 </w:t>
            </w:r>
            <w:r>
              <w:rPr>
                <w:i/>
                <w:iCs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пользуемая терминология недостаточна или н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рректна                                                          </w:t>
            </w:r>
            <w:r>
              <w:rPr>
                <w:i/>
                <w:iCs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  <w:r>
              <w:rPr>
                <w:rFonts w:eastAsia="Times New Roman"/>
              </w:rPr>
              <w:t xml:space="preserve"> Соответствие практической и теоретической частей;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часть ИР связана с теоретической 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правлена на решение исследуемой проблемы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</w:t>
            </w:r>
            <w:r>
              <w:rPr>
                <w:i/>
                <w:iCs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часть ИР связана с теоретическ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емой проблемой (темой)            </w:t>
            </w:r>
            <w:r>
              <w:rPr>
                <w:i/>
                <w:iCs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ая часть присутствует, но слабо связана с теоретической, незначительна по объему       </w:t>
            </w:r>
            <w:r>
              <w:rPr>
                <w:i/>
                <w:lang w:eastAsia="en-US"/>
              </w:rPr>
              <w:t>0 баллов</w:t>
            </w:r>
            <w:r>
              <w:rPr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6.Результативность исследова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ыводы системны, обоснованы, соответствуют заявленной  проблеме                                       </w:t>
            </w:r>
            <w:r>
              <w:rPr>
                <w:i/>
                <w:iCs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ыводы носят абстрактный или частный характер, не охватывая проблему в полном объеме            </w:t>
            </w:r>
            <w:r>
              <w:rPr>
                <w:i/>
                <w:iCs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ыводы приведены, но слабо связаны с заявленной проблемой исследования        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7.Соответствие требованиям оформл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 требования к оформлению работы выдержаны в полном объеме                                                  </w:t>
            </w:r>
            <w:r>
              <w:rPr>
                <w:i/>
                <w:iCs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оформлении работы допущены незначитель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тступления                                                      </w:t>
            </w:r>
            <w:r>
              <w:rPr>
                <w:i/>
                <w:iCs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оформлению работы не выдержаны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</w:t>
            </w:r>
            <w:r>
              <w:rPr>
                <w:i/>
                <w:iCs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. Содержательная сторона выступл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Текст изложен логически правильно, подкреплен аргументами и фактами, выступающий отлично разбирается в теме                                           </w:t>
            </w:r>
            <w:r>
              <w:rPr>
                <w:i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выступлении присутствуют незначительные несоответствия                                                </w:t>
            </w:r>
            <w:r>
              <w:rPr>
                <w:i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Текст не логичен, выступающий не разбирается в теме своего доклада                                                </w:t>
            </w:r>
            <w:r>
              <w:rPr>
                <w:i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. Речевое оформление выступл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Речь правильно поставлена, понятна всем окружающим, выступление яркое и выразительное           </w:t>
            </w:r>
            <w:r>
              <w:rPr>
                <w:i/>
              </w:rPr>
              <w:t>2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выступлении допущены незначительные ошибк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</w:t>
            </w:r>
            <w:r>
              <w:rPr>
                <w:i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чь не понятна, выступление монотонное, неинтересное </w:t>
            </w:r>
          </w:p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</w:rPr>
              <w:t xml:space="preserve">                                                                         </w:t>
            </w:r>
            <w:r>
              <w:rPr>
                <w:i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. Качество презентации, иных медиа продукто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Единство стиля включаемых в презентацию рисунков, соответствие продолжительности презентации времени на доклад, текстовая информация, изображения, схемы в презентации присутствуют и хорошо видны </w:t>
            </w:r>
            <w:r>
              <w:rPr>
                <w:i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презентации есть незначительные несоответствия по оформлению, времени, использовано небольшое количество элементов                                    </w:t>
            </w:r>
            <w:r>
              <w:rPr>
                <w:i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тиля единого нет в презентации, регламент по времени не учтен, отсутствует  текстовая информация, изображения, схемы и плохо видны            </w:t>
            </w:r>
            <w:r>
              <w:rPr>
                <w:i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i/>
          <w:iCs/>
          <w:lang w:eastAsia="en-US"/>
        </w:rPr>
        <w:t>Сумма баллов (макс. 2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лен жюри __________________________________________________________________</w:t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  <w:t>(подпись,фамилия, имя, отчество)</w:t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</w:rPr>
        <w:t>«_____»_____________ 20____ г.</w:t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77"/>
        </w:tabs>
        <w:ind w:left="1709" w:hanging="432"/>
      </w:pPr>
      <w:rPr>
        <w:b w:val="false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ind w:left="3960" w:hanging="0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ind w:left="602" w:firstLine="72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4:00Z</dcterms:created>
  <dc:creator>Александр Чубич</dc:creator>
  <dc:description/>
  <cp:keywords/>
  <dc:language>en-US</dc:language>
  <cp:lastModifiedBy>Савва Ксения Михайловна</cp:lastModifiedBy>
  <cp:lastPrinted>2022-11-22T15:09:00Z</cp:lastPrinted>
  <dcterms:modified xsi:type="dcterms:W3CDTF">2022-11-22T11:23:00Z</dcterms:modified>
  <cp:revision>30</cp:revision>
  <dc:subject/>
  <dc:title/>
</cp:coreProperties>
</file>